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Tuần từ 03/12 đến 08/12/2012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326"/>
        <w:gridCol w:w="1853"/>
      </w:tblGrid>
      <w:tr>
        <w:trPr>
          <w:trHeight w:val="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3/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Ban Giám hiệu. Tại P.301-A1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58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*/14h0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iệu trưởng tiếp Trưởng ban KHCN của VP Văn hóa và Kinh tế Đài bắc tại Việt Nam. Tp: Hiệu trưởng, P.ĐN, P.KHCN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*/15h0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p Thường vụ Đảng ủy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*/16h0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p BCH Hội Cựu chiến binh. Tại VP Hội.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Đ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CCB</w:t>
            </w:r>
          </w:p>
        </w:tc>
      </w:tr>
      <w:tr>
        <w:trPr>
          <w:trHeight w:val="661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4/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Đảng Ủy Trường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ĐU</w:t>
            </w:r>
          </w:p>
        </w:tc>
      </w:tr>
      <w:tr>
        <w:trPr>
          <w:trHeight w:val="5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Xét duyệt đề tài NCKH cấp trường năm 2013. Tp: Thường trực Hội đồng Khoa học Đào tạo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heo quy đ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401-A1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</w:tc>
      </w:tr>
      <w:tr>
        <w:trPr>
          <w:trHeight w:val="688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5/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án bộ công tác tháng 12/2012. Tp: Theo quy định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44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an chỉ đạo nâng cao chất lượng đào tạo. Tp: Theo Quyết định. Tại P.3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các tiểu ban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 CĐ</w:t>
            </w:r>
          </w:p>
        </w:tc>
      </w:tr>
      <w:tr>
        <w:trPr>
          <w:trHeight w:val="53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6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CCB tổ chức Lễ Mít tinh kỷ niệm ngày truyền thống Hội Cựu chiến binh Việt Nam 06-12 và tổ chức kết nạp Hội viên mới. Tp: Toàn thể hội viên; Kính mời BGH, Lãnh đạo các đơn vị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ội C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kỷ luật. Tp: Theo QĐ số 2612/QĐ-ĐHGTVT, theo giấy mời số 580/ĐHGTVT- TCCB; theo giấy triệu tập số 581/ĐHGTVT-TCCB. Mời Ban thanh tra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869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7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thi tuyển viên chức năm 2012. Tp: Theo QĐ số 2097/QĐ-ĐHGTVT ngày 02/10/2012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Hiệu trưởng, PHT Vịnh, PHT Việt; Ô.Sỹ, Ô.Tứ, Bà Thúy (P.TCCB); Ô.Chương (P.ĐTĐH).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0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an Thanh tra Nhân dân. Tại VP CĐ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 TTND</w:t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*/14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an chỉ đạo “Chương trình Đào tạo” Tp: Các thành viên Tiểu ban “Chương trình Đào tạo”, các Trưởng ban rà soát  và điều chỉnh chương trình ĐT các liên ngành, ngành đào tạo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5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Sát hạch trình độ, năng lực ông Nguyễn Đức Tiến- Cán bộ Trung tâm ĐTTH&amp;CGCN GTVT để xét chuyển loại viên chức. Tp: Hiệu trưởng; Trưởng phòng TCCB; Ô.Trương Nguyễn Trung, Ô. Nguyễn Văn Dụng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T ĐTTH &amp;CGCN GTV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Tiểu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CCB</w:t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8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hi chú: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Để chuẩn bị làm thẻ BHYT cán bộ năm 2013. Đề nghị các đồng chí CB-GV-CNV đính chính các thông tin trên thẻ BHYT (</w:t>
      </w:r>
      <w:r>
        <w:rPr>
          <w:rFonts w:cs="Times New Roman" w:ascii="Times New Roman" w:hAnsi="Times New Roman"/>
          <w:bCs/>
          <w:i/>
          <w:sz w:val="24"/>
          <w:szCs w:val="24"/>
        </w:rPr>
        <w:t>Họ và tên; Ngày tháng năm sinh; Giới tính; Nơi đăng ký khám chữa bệnh ban đầu…</w:t>
      </w:r>
      <w:r>
        <w:rPr>
          <w:rFonts w:cs="Times New Roman" w:ascii="Times New Roman" w:hAnsi="Times New Roman"/>
          <w:bCs/>
          <w:sz w:val="24"/>
          <w:szCs w:val="24"/>
        </w:rPr>
        <w:t>). Nếu có thay dổi lập danh sách theo mẫu (</w:t>
      </w:r>
      <w:r>
        <w:rPr>
          <w:rFonts w:cs="Times New Roman" w:ascii="Times New Roman" w:hAnsi="Times New Roman"/>
          <w:bCs/>
          <w:i/>
          <w:sz w:val="24"/>
          <w:szCs w:val="24"/>
        </w:rPr>
        <w:t>trên trang thông tin điện tử của trường</w:t>
      </w:r>
      <w:r>
        <w:rPr>
          <w:rFonts w:cs="Times New Roman" w:ascii="Times New Roman" w:hAnsi="Times New Roman"/>
          <w:bCs/>
          <w:sz w:val="24"/>
          <w:szCs w:val="24"/>
        </w:rPr>
        <w:t>) gửi về Trạm Y tế (</w:t>
      </w:r>
      <w:r>
        <w:rPr>
          <w:rFonts w:cs="Times New Roman" w:ascii="Times New Roman" w:hAnsi="Times New Roman"/>
          <w:bCs/>
          <w:i/>
          <w:sz w:val="24"/>
          <w:szCs w:val="24"/>
        </w:rPr>
        <w:t>P.110-A1</w:t>
      </w:r>
      <w:r>
        <w:rPr>
          <w:rFonts w:cs="Times New Roman" w:ascii="Times New Roman" w:hAnsi="Times New Roman"/>
          <w:bCs/>
          <w:sz w:val="24"/>
          <w:szCs w:val="24"/>
        </w:rPr>
        <w:t xml:space="preserve">) trước ngày 06/12/2012. Nếu sau thời hạn trên không có phản hồi thẻ BHYT sẽ được in như năm 2012. </w:t>
      </w:r>
    </w:p>
    <w:sectPr>
      <w:footerReference w:type="default" r:id="rId2"/>
      <w:footerReference w:type="first" r:id="rId3"/>
      <w:type w:val="nextPage"/>
      <w:pgSz w:w="11906" w:h="16838"/>
      <w:pgMar w:left="862" w:right="720" w:gutter="0" w:header="0" w:top="255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9:00Z</dcterms:created>
  <dc:creator>User</dc:creator>
  <dc:description/>
  <cp:keywords/>
  <dc:language>en-US</dc:language>
  <cp:lastModifiedBy>User</cp:lastModifiedBy>
  <cp:lastPrinted>2012-11-30T14:38:00Z</cp:lastPrinted>
  <dcterms:modified xsi:type="dcterms:W3CDTF">2012-11-30T09:14:00Z</dcterms:modified>
  <cp:revision>108</cp:revision>
  <dc:subject/>
  <dc:title>TRƯỜNG ĐẠI HỌC GIAO THÔNG VẬN TẢI  </dc:title>
</cp:coreProperties>
</file>